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Hlk116926151"/>
      <w:bookmarkStart w:id="1" w:name="_Hlk116926151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3" w:name="74d6ab55-f73b-48d7-ba78-c30f74a0378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учителей предметов гуманитарного цикл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абирзанова Д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Фахрутдинов И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  <w:lang w:val="az-Cyrl-AZ"/>
        </w:rPr>
        <w:t>Родной (</w:t>
      </w:r>
      <w:r>
        <w:rPr>
          <w:sz w:val="24"/>
          <w:szCs w:val="24"/>
        </w:rPr>
        <w:t>татарский) язык - национальный язык татарского народа, а также наряду с русским языком является одним из государственных языков Республики Татарстан. Можно выделить следующие функции татарского языка: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-142" w:firstLine="142"/>
        <w:jc w:val="both"/>
        <w:rPr/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</w:rPr>
        <w:t>В результате изучения предмета «Родной (татарский) язык» обучающиеся научатся использовать татарский язык как средство общения, познания мира 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</w:rPr>
        <w:t>В содержании программы по родному (татарскому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, стилистика)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РОДНОЙ (ТАТАРСКИЙ) ЯЗЫ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ая рабочая программа по учебному предмету «Родной (татарский) язык» (предметная область «Родной язык и родная литература») (далее соответственно – программа по родному (татарскому) языку, родной (татарский) язык, татарский язык)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ЦЕЛИ ИЗУЧЕНИЯ УЧЕБНОГО ПРЕДМЕТА </w:t>
      </w:r>
      <w:r>
        <w:rPr>
          <w:b/>
          <w:color w:val="000000"/>
          <w:sz w:val="24"/>
          <w:szCs w:val="24"/>
        </w:rPr>
        <w:t>«РОДНОЙ (ТАТАРСКИЙ) ЯЗЫК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</w:t>
      </w:r>
      <w:r>
        <w:rPr>
          <w:sz w:val="24"/>
          <w:szCs w:val="24"/>
        </w:rPr>
        <w:t>Изучение родного (татарского) языка направлено на достижение следующих целей: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развитие татарской устной и письменной речи,</w:t>
        <w:tab/>
        <w:t>способностей к взаимопониманию в поликультурном обществе.</w:t>
      </w:r>
    </w:p>
    <w:p>
      <w:pPr>
        <w:pStyle w:val="Normal"/>
        <w:tabs>
          <w:tab w:val="clear" w:pos="708"/>
          <w:tab w:val="left" w:pos="32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_Hlk116926151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ДНОЙ ЯЗЫК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обеспечивает достижение выпускниками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едметн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Cyrl-A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освоения с учетом общих требований Стандарта и специфики учебного предмета «Родной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роли языка в жизни человека, общества и государства; через изучение русского, родного и иностранного языков и литератур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свободно общаться в различных формах и на разные темы в учебном процессе и во внеклассн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эмоционально-оценочного отношения к татарскому языку, понимание значимости хорошего владения родным  языком, стремления к его грамотному использ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имости татарского языка как государственного языка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изучаемыми нормами татарского языка (орфоэпические, лексические, грамматические, орфографические, пунктуационные), правилами культуры речевого поведения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 за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грамотного письма, основными орфографическими и пунктуационными умениями; применение правил орфографии и пунктуации в процессе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понятиями и правилами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начимости правильной устной и письменной речи как показателя уровня общей культуры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10 -11 классов 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фонетический анализ более сложных слово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орфоэпические нормы татар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необходимую информацию из орфоэпического словаря татарского языка и  справочной литературы и использовать ее в различных ситуациях общения.сделать лексический анализ слова  с точки зрения его значения, происхождения, сферы и активности у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слова в тематические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лексические нормы в устной и письмен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лексическую синонимию во избежание тавтологических повторов, с целью достижения связной реч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различные – толковые и фразеологические словари, а также словари синонимов и ант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морфемный анализ слов с нечеткими морфемными ш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способы образования слов и привести свои 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ь от предложенного учителем слова однокоренные слова.</w:t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цу 11 класса обучающийся научится:</w:t>
      </w:r>
    </w:p>
    <w:p>
      <w:pPr>
        <w:pStyle w:val="21"/>
        <w:shd w:fill="auto" w:val="clear"/>
        <w:spacing w:lineRule="auto" w:line="276"/>
        <w:ind w:right="212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ть историю письменности татарского языка; определять роль языка в жизни человека и общества; распознавать литературный язык и диалект; формулировать понятие о грамматике, разделах грамматики; распознавать словосочетание и предложение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синтетические и аналитические сложноподчинённые предложения;</w:t>
      </w:r>
    </w:p>
    <w:p>
      <w:pPr>
        <w:pStyle w:val="21"/>
        <w:shd w:fill="auto" w:val="clear"/>
        <w:spacing w:lineRule="auto" w:line="276"/>
        <w:ind w:right="3040" w:hanging="0"/>
        <w:jc w:val="both"/>
        <w:rPr>
          <w:sz w:val="24"/>
          <w:szCs w:val="24"/>
        </w:rPr>
      </w:pPr>
      <w:r>
        <w:rPr>
          <w:sz w:val="24"/>
          <w:szCs w:val="24"/>
        </w:rPr>
        <w:t>-ставить знаки препинания в сложных предложениях; знать и уметь применять языковые нормы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функциональные стили татарского литературного языка; 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делять в прочитанных текстах главную информацию от второстепенной, выявлять наиболее значимые факты, выражать своё отношение к прочитанному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диалогическую речь в рамках изучаемого предметного содержания речи в ситуациях официального и неофициального общения; выражать и аргументировать личную точку зрения, давать оценку; употреблять в речи основные синтаксические конструкции в соответствии 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в устной и письменной коммуникации различные части речи; писать личное (электронное) письмо, заполнять анкету, письменно излагать сведения о себе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исьменно выражать свою точку зрения в форме рассуждения, приводя аргументы и примеры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языковые средства в соответствии с целями общения и речевой ситуацией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ценивать собственную и чужую речь с позиции соответствия языковым нормам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в речи устойчивые выражения и фразы в рамках изученной тематики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и употреблять лексические един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ндикаторами функциональной грамотности, име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, являютс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.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выпускниками программы по родному (татарскому) языку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татарского языка как одной из основных национально-культурных ценностей татар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эстетической ценности татарского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равственное сознание и поведение на основе усвоения общечеловеческих цен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стетическое отношение к миру, включая эстетику обще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1 классе</w:t>
      </w:r>
    </w:p>
    <w:p>
      <w:pPr>
        <w:pStyle w:val="21"/>
        <w:shd w:fill="auto" w:val="clear"/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ие сведения о языке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и речь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письменности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языка в жизни человека и обществ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диалект. Основные диалекты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татарского языка.</w:t>
      </w:r>
    </w:p>
    <w:p>
      <w:pPr>
        <w:pStyle w:val="21"/>
        <w:shd w:fill="auto" w:val="clear"/>
        <w:tabs>
          <w:tab w:val="clear" w:pos="708"/>
          <w:tab w:val="left" w:pos="163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ы науки о языке.</w:t>
      </w:r>
    </w:p>
    <w:p>
      <w:pPr>
        <w:pStyle w:val="21"/>
        <w:shd w:fill="auto" w:val="clear"/>
        <w:tabs>
          <w:tab w:val="clear" w:pos="708"/>
          <w:tab w:val="left" w:pos="18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фолог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и речи как лексико-грамматические разряды слов. Классификация частей речи. Взаимодействие частей речи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анализ слова.</w:t>
      </w:r>
    </w:p>
    <w:p>
      <w:pPr>
        <w:pStyle w:val="21"/>
        <w:shd w:fill="auto" w:val="clear"/>
        <w:tabs>
          <w:tab w:val="clear" w:pos="708"/>
          <w:tab w:val="left" w:pos="1832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аксис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дополнение материала, пройденного в предыдущих классах. Основные синтаксические единицы (словосочетание и предложение). Синтаксическая связь в предложении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простых предложений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сложных предложений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ние сложноподчинённых предложений в татарском и русском языках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анализ предложения.</w:t>
      </w:r>
    </w:p>
    <w:p>
      <w:pPr>
        <w:pStyle w:val="21"/>
        <w:shd w:fill="auto" w:val="clear"/>
        <w:tabs>
          <w:tab w:val="clear" w:pos="708"/>
          <w:tab w:val="left" w:pos="183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уац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21"/>
        <w:shd w:fill="auto" w:val="clear"/>
        <w:tabs>
          <w:tab w:val="clear" w:pos="708"/>
          <w:tab w:val="left" w:pos="183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истика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применения научного стиля. Языковые признаки художественного стиля.</w:t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а класс</w:t>
      </w:r>
    </w:p>
    <w:tbl>
      <w:tblPr>
        <w:tblW w:w="510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44"/>
        <w:gridCol w:w="831"/>
        <w:gridCol w:w="1137"/>
        <w:gridCol w:w="1088"/>
        <w:gridCol w:w="2439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  <w:p>
            <w:pPr>
              <w:pStyle w:val="Normal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языке. «Мин» («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исьменности татарск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2____1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языка в жизни человека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5_____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диалект. Основные диалекты татарского я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2____1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татарск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5_____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атарского языка в группе тюркских язы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  <w:r>
              <w:rPr>
                <w:b/>
                <w:sz w:val="24"/>
                <w:szCs w:val="24"/>
              </w:rPr>
              <w:t xml:space="preserve"> «Тирә-як, көнкүреш» («Мир вокруг меня»)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tatarlartele.blogspot.com/p/blog-page.html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ф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нений на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Степени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eorhelp.ru/syjfat-d%D3%99r%D3%99%D2%97%D3%99l%D3%99re-3/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руппы числ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fanilya.ucoz.ru/load/kagyjd_l_r_d_ft_re/san_t_rkemch_l_re/8-1-0-46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Группы местоиме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node/5261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гол. Наклонения глагола. Залог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nsportal.ru/shkola/rodnoy-yazyk-i-literatura/library/2018/11/12/figyl-torkemchlre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я.Группы наречий.Образование  наре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infourok.ru/prezentaciya-po-tatarskomu-yaziku-na-temu-rvesh-trkemchlre-521287.html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-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ужебные и модальные  части речи</w:t>
            </w:r>
          </w:p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studfile.net/preview/9542680/page:52/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ометия. Звукоподражание слова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ган җирем» («Моя Родина»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дополнение материала, пройденного в предыдущих классах. Основные синтаксические единицы (словосочетание и предложение).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multiurok.ru/files/zhoml-d-suzl-r-b-il-neshe.html</w:t>
            </w:r>
          </w:p>
        </w:tc>
      </w:tr>
      <w:tr>
        <w:trPr>
          <w:trHeight w:val="5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ая и подчинительная связь слов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вяз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-3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ные члены предложения.  </w:t>
            </w:r>
            <w:r>
              <w:rPr>
                <w:sz w:val="24"/>
                <w:szCs w:val="24"/>
                <w:lang w:val="az-Cyrl-AZ"/>
              </w:rPr>
              <w:t>В</w:t>
            </w:r>
            <w:r>
              <w:rPr>
                <w:sz w:val="24"/>
                <w:szCs w:val="24"/>
              </w:rPr>
              <w:t>торостепен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-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Глав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multiurok.ru/index.php/files/gadi-zh-oml-sintaksisy.html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е предло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ид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х  предло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kopilkaurokov.ru/prochee/presentacii/zhoml_nen_modal_kis_kl_re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-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ых предложений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е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союзное сложносочиненное предло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Бер составлы һәм ике составлы җөмләләр (studfile.net)</w:t>
              </w:r>
            </w:hyperlink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ядок слов в предложении.Работа над ошиб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 пред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етические сложноподчиненные 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ческие сложноподчиненные  пред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наки препинания в сложных предложениях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ая норма современного татарского язы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днородных и обособленных членах предлож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х, вводных и модальных словах в татар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стика.</w:t>
            </w:r>
          </w:p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татарского народа» («Татар дөньясы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61_________.html</w:t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ложение.Работа над ошиб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Функциональные стили татарского литературного языка (научный, официально-деловой, разговорный</w:t>
            </w:r>
            <w:r>
              <w:rPr>
                <w:sz w:val="24"/>
                <w:szCs w:val="24"/>
                <w:lang w:val="az-Cyrl-AZ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az-Cyrl-AZ"/>
              </w:rPr>
              <w:t>Научный сти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О</w:t>
            </w:r>
            <w:r>
              <w:rPr>
                <w:sz w:val="24"/>
                <w:szCs w:val="24"/>
              </w:rPr>
              <w:t>фициально-делов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-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az-Cyrl-AZ"/>
              </w:rPr>
              <w:t>Х</w:t>
            </w:r>
            <w:r>
              <w:rPr>
                <w:sz w:val="24"/>
                <w:szCs w:val="24"/>
              </w:rPr>
              <w:t>удожественный, публицистический стиль. Их особенности.</w:t>
            </w:r>
          </w:p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Сфера применения научного сти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Работа над ошиб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  <w:t xml:space="preserve">ПОУРОЧ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11а класс</w:t>
      </w:r>
    </w:p>
    <w:tbl>
      <w:tblPr>
        <w:tblW w:w="515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75"/>
        <w:gridCol w:w="870"/>
        <w:gridCol w:w="994"/>
        <w:gridCol w:w="1056"/>
        <w:gridCol w:w="1013"/>
        <w:gridCol w:w="2912"/>
      </w:tblGrid>
      <w:tr>
        <w:trPr>
          <w:trHeight w:val="3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 ра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рия письменности татарского языка. Роль языка в жизни человека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2____1.html</w:t>
            </w:r>
          </w:p>
        </w:tc>
      </w:tr>
      <w:tr>
        <w:trPr>
          <w:trHeight w:val="1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диктан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5_____.html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диалект. Основные диалекты татарского язы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vuz-tat/2____1.html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татарского языка. Место татарского языка в группе тюркских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5_____.html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tatarlartele.blogsp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com/p/blog-page.html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1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нений на 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1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тепени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руппы числ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eorhelp.ru/syjfat-d%D3%99r%D3%99%D2%97%D3%99l%D3%99re-3/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fanilya.ucoz.ru/load/kagyjd_l_r_d_ft_re/san_t_rkemch_l_re/8-1-0-46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Группы место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1.10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0.11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node/5261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гол. Наклонения глагола. Залог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1.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7.11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shkola/rodnoy-yazyk-i-literatura/library/2018/11/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figyl-torkemchlre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я. Группы наречий. Образование  наре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8.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4.11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infourok.ru/prezentaciya-po-tatarskomu-yaziku-na-temu-rvesh-trkemchl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521287.html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-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5.11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.12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tudfile.net/pre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9542680/page:52/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ужебные и модальные 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ометия. Звукоподражани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.12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8.12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5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2.12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дополнение материала, пройденного в предыдущих классах. Основные синтаксические единицы (словосочетание и предложение).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3.12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9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т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multiurok.ru/files/zhoml-d-suzl-r-b-il-neshe.html</w:t>
              </w:r>
            </w:hyperlink>
          </w:p>
        </w:tc>
      </w:tr>
      <w:tr>
        <w:trPr>
          <w:trHeight w:val="5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ая и подчинительная связь слов.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0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вяз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2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-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члены предложения.  </w:t>
            </w:r>
            <w:r>
              <w:rPr>
                <w:sz w:val="24"/>
                <w:szCs w:val="24"/>
                <w:lang w:val="az-Cyrl-AZ"/>
              </w:rPr>
              <w:t>В</w:t>
            </w:r>
            <w:r>
              <w:rPr>
                <w:sz w:val="24"/>
                <w:szCs w:val="24"/>
              </w:rPr>
              <w:t>торостепен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3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9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-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лав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6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multiurok.ru/index.php/files/gadi-zh-oml-sintaksisy.html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7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е предло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ид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х  предлож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kopilkaurokov.ru/prochee/presentacii/zhoml_nen_modal_kis_kl_re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-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ых предложений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 Тес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0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е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союзное сложносочиненное предло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7.02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4.02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Бер составлы һәм ике составлы җөмләләр (studfile.net)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ядок слов в предложен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0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ческие сложноподчиненные  предложения. Синтетические сложноподчиненные 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наки препинания в сложных предложениях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7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3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ая норма современного татарского язы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4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6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днородных и обособленных членах предлож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7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8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х, вводных и модальных словах в татар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3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те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9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61_________.html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1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ункциональные стили татарского литературного языка (научный, официально-деловой, разговорный</w:t>
            </w:r>
            <w:r>
              <w:rPr>
                <w:sz w:val="24"/>
                <w:szCs w:val="24"/>
                <w:lang w:val="az-Cyrl-AZ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7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Научный стил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8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О</w:t>
            </w:r>
            <w:r>
              <w:rPr>
                <w:sz w:val="24"/>
                <w:szCs w:val="24"/>
              </w:rPr>
              <w:t>фициально-делово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4.05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-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az-Cyrl-AZ"/>
              </w:rPr>
              <w:t>Х</w:t>
            </w:r>
            <w:r>
              <w:rPr>
                <w:sz w:val="24"/>
                <w:szCs w:val="24"/>
              </w:rPr>
              <w:t>удожественный, публицистический стиль. Их особенности.</w:t>
            </w:r>
          </w:p>
          <w:p>
            <w:pPr>
              <w:pStyle w:val="21"/>
              <w:spacing w:lineRule="auto" w:line="276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Сфера применения научного сти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5.0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1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2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Контрольный диктан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8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Работа над ошибками. Повторение пройденных т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az-Cyrl-AZ"/>
              </w:rPr>
              <w:t>19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ascii="Calibri" w:hAnsi="Calibri" w:eastAsia="Times New Roman" w:cs="Times New Roman"/>
      <w:color w:val="0563C1"/>
      <w:szCs w:val="20"/>
      <w:u w:val="single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Гиперссылка1"/>
    <w:basedOn w:val="Normal"/>
    <w:qFormat/>
    <w:pPr>
      <w:spacing w:lineRule="auto" w:line="264" w:before="0" w:after="160"/>
    </w:pPr>
    <w:rPr>
      <w:rFonts w:ascii="Calibri" w:hAnsi="Calibri" w:eastAsia="Times New Roman" w:cs="Times New Roman"/>
      <w:color w:val="0563C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3923392/page:26/" TargetMode="External"/><Relationship Id="rId3" Type="http://schemas.openxmlformats.org/officeDocument/2006/relationships/hyperlink" Target="https://belem.ru/tatar-tele/vuz-tat/5_____.html" TargetMode="External"/><Relationship Id="rId4" Type="http://schemas.openxmlformats.org/officeDocument/2006/relationships/hyperlink" Target="../in/1" TargetMode="External"/><Relationship Id="rId5" Type="http://schemas.openxmlformats.org/officeDocument/2006/relationships/hyperlink" Target="../in/1" TargetMode="External"/><Relationship Id="rId6" Type="http://schemas.openxmlformats.org/officeDocument/2006/relationships/hyperlink" Target="../in/1" TargetMode="External"/><Relationship Id="rId7" Type="http://schemas.openxmlformats.org/officeDocument/2006/relationships/hyperlink" Target="../in/1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../in/1" TargetMode="External"/><Relationship Id="rId10" Type="http://schemas.openxmlformats.org/officeDocument/2006/relationships/hyperlink" Target="https://suzlek.an/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s://suzlek.an/" TargetMode="External"/><Relationship Id="rId13" Type="http://schemas.openxmlformats.org/officeDocument/2006/relationships/hyperlink" Target="https://suzlek.an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://eorhelp.ru/syjfat-d&#1241;r&#1241;&#1175;&#1241;l&#1241;re-3/" TargetMode="External"/><Relationship Id="rId16" Type="http://schemas.openxmlformats.org/officeDocument/2006/relationships/hyperlink" Target="https://fanilya.ucoz.ru/load/kagyjd_l_r_d_ft_re/san_t_rkemch_l_re/8-1-0-46" TargetMode="External"/><Relationship Id="rId17" Type="http://schemas.openxmlformats.org/officeDocument/2006/relationships/hyperlink" Target="https://belem.ru/node/5261" TargetMode="External"/><Relationship Id="rId18" Type="http://schemas.openxmlformats.org/officeDocument/2006/relationships/hyperlink" Target="../in/1" TargetMode="External"/><Relationship Id="rId19" Type="http://schemas.openxmlformats.org/officeDocument/2006/relationships/hyperlink" Target="../in/1" TargetMode="External"/><Relationship Id="rId20" Type="http://schemas.openxmlformats.org/officeDocument/2006/relationships/hyperlink" Target="../in/1" TargetMode="External"/><Relationship Id="rId21" Type="http://schemas.openxmlformats.org/officeDocument/2006/relationships/hyperlink" Target="https://multiurok.ru/files/zhoml-d-suzl-r-b-il-neshe.html" TargetMode="External"/><Relationship Id="rId22" Type="http://schemas.openxmlformats.org/officeDocument/2006/relationships/hyperlink" Target="https://suzlek.an/" TargetMode="External"/><Relationship Id="rId23" Type="http://schemas.openxmlformats.org/officeDocument/2006/relationships/hyperlink" Target="https://learningapps.org/" TargetMode="External"/><Relationship Id="rId24" Type="http://schemas.openxmlformats.org/officeDocument/2006/relationships/hyperlink" Target="https://multiurok.ru/index.php/files/gadi-zh-oml-sintaksisy.html" TargetMode="External"/><Relationship Id="rId25" Type="http://schemas.openxmlformats.org/officeDocument/2006/relationships/hyperlink" Target="https://suzlek.an/" TargetMode="External"/><Relationship Id="rId26" Type="http://schemas.openxmlformats.org/officeDocument/2006/relationships/hyperlink" Target="https://suzlek.an/" TargetMode="External"/><Relationship Id="rId27" Type="http://schemas.openxmlformats.org/officeDocument/2006/relationships/hyperlink" Target="https://kopilkaurokov.ru/prochee/presentacii/zhoml_nen_modal_kis_kl_re" TargetMode="External"/><Relationship Id="rId28" Type="http://schemas.openxmlformats.org/officeDocument/2006/relationships/hyperlink" Target="https://studfile.net/preview/3923392/page:26/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belem.ru/tatar-tele/vuz-tat/5_____.html" TargetMode="External"/><Relationship Id="rId32" Type="http://schemas.openxmlformats.org/officeDocument/2006/relationships/hyperlink" Target="https://suzlek.an/" TargetMode="External"/><Relationship Id="rId33" Type="http://schemas.openxmlformats.org/officeDocument/2006/relationships/hyperlink" Target="https://suzlek.an/" TargetMode="External"/><Relationship Id="rId34" Type="http://schemas.openxmlformats.org/officeDocument/2006/relationships/hyperlink" Target="https://suzlek.an/" TargetMode="External"/><Relationship Id="rId35" Type="http://schemas.openxmlformats.org/officeDocument/2006/relationships/hyperlink" Target="https://suzlek.an/" TargetMode="External"/><Relationship Id="rId36" Type="http://schemas.openxmlformats.org/officeDocument/2006/relationships/hyperlink" Target="../in/1" TargetMode="External"/><Relationship Id="rId37" Type="http://schemas.openxmlformats.org/officeDocument/2006/relationships/hyperlink" Target="https://suzlek.an/" TargetMode="External"/><Relationship Id="rId38" Type="http://schemas.openxmlformats.org/officeDocument/2006/relationships/hyperlink" Target="https://learningapps.org/" TargetMode="External"/><Relationship Id="rId39" Type="http://schemas.openxmlformats.org/officeDocument/2006/relationships/hyperlink" Target="https://learningapps.org/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s://suzlek.an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5:00Z</dcterms:created>
  <dc:creator>Пользователь Windows</dc:creator>
  <dc:description/>
  <dc:language>en-US</dc:language>
  <cp:lastModifiedBy>Миляуша</cp:lastModifiedBy>
  <cp:lastPrinted>2024-09-13T23:13:00Z</cp:lastPrinted>
  <dcterms:modified xsi:type="dcterms:W3CDTF">2025-09-19T13:45:00Z</dcterms:modified>
  <cp:revision>2</cp:revision>
  <dc:subject/>
  <dc:title/>
</cp:coreProperties>
</file>